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  <w:highlight w:val="yellow"/>
        </w:rPr>
        <w:t>家长与孩子的互动项目</w:t>
      </w:r>
    </w:p>
    <w:p>
      <w:pPr>
        <w:pStyle w:val="Normal"/>
        <w:ind w:firstLine="440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highlight w:val="cyan"/>
        </w:rPr>
        <w:t>计划一个周末，父母带孩子一起去超市采购，回到家，家长与孩子一起制作三明治的活动。</w:t>
      </w:r>
    </w:p>
    <w:p>
      <w:pPr>
        <w:pStyle w:val="Normal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首先让孩子在家长的指导下挑选面包、火腿肉、鸡蛋、黄瓜、沙拉酱、白醋等制作三明治的原材料。从煮鸡蛋开始，让孩子选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鸡蛋并放在锅里，由家长煮熟，让孩子帮助家长洗黄瓜，家长把洗好的黄瓜及火腿肉切成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×0.5</w:t>
      </w:r>
      <w:r>
        <w:rPr>
          <w:sz w:val="28"/>
          <w:szCs w:val="28"/>
        </w:rPr>
        <w:t>厘米的小方丁，然后将煮熟的鸡蛋捣碎，将以上三种食物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比例统一放到一个容器里，再让孩子放入三勺沙拉酱，半勺白醋，并让孩子帮助搅拌均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让孩子把一片全麦面包放到一个盘子上，然后抹上已搅拌均匀的沙拉，让孩子另取一片全麦面包，盖在沙拉上，三明治就做好了。家长可以用刀将做好的三明治沿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角切开，三明治变成了三角形，分别放在两个盘子中，由孩子和家长共同分享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整个制作过程每一步都要有孩子亲自参与，让孩子充分体会劳动的快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整个过程可以录像、拍照，一是可以留作纪念，二来过一段时间家长和孩子可以一起看，回忆从前经历过的美好时光。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37:00Z</dcterms:created>
  <dc:creator>微软用户</dc:creator>
  <dc:description/>
  <cp:keywords/>
  <dc:language>en-US</dc:language>
  <cp:lastModifiedBy>微软用户</cp:lastModifiedBy>
  <dcterms:modified xsi:type="dcterms:W3CDTF">2015-10-25T13:42:00Z</dcterms:modified>
  <cp:revision>1</cp:revision>
  <dc:subject/>
  <dc:title>家长与孩子的互动项目</dc:title>
</cp:coreProperties>
</file>